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7.05.2011 г.                                       № 30(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уплаты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МУЗ «Наволокская районная больница», муниципальных дошкольных образовательных учреждений Наволокского городского поселения, муниципальных образовательных учреждений Наволокского городского поселения об освобождении от уплаты земельного налога, руководствуясь частью 2 статьи 387 Налогового кодекса Российской Федерации Совет Наволокского городского поселения Кинеше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невозможным удовлетворение просьб МУЗ «Наволокская районная больница», муниципальных дошкольных образовательных учреждений Наволокского городского поселения, муниципальных образовательных учреждений Наволокского городского поселения об освобождении от уплаты земельного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адрес учреждений, обратившихся за предоставлением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            Л.И. Туман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4:00Z</dcterms:created>
  <dc:creator>TechMonik TechMonik</dc:creator>
  <dc:description/>
  <cp:keywords/>
  <dc:language>en-US</dc:language>
  <cp:lastModifiedBy>Владелец</cp:lastModifiedBy>
  <cp:lastPrinted>2011-05-30T10:22:00Z</cp:lastPrinted>
  <dcterms:modified xsi:type="dcterms:W3CDTF">2011-05-30T06:22:00Z</dcterms:modified>
  <cp:revision>3</cp:revision>
  <dc:subject/>
  <dc:title>проект</dc:title>
</cp:coreProperties>
</file>